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7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6-30T01:54:00Z</dcterms:modified>
  <cp:revision>1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