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5/20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44,5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1,896,12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kern w:val="0"/>
                <w:sz w:val="18"/>
                <w:szCs w:val="18"/>
              </w:rPr>
              <w:t>13,8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1-04-21T06:42:00Z</dcterms:modified>
  <cp:revision>18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