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28/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3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13.5pt;margin-top:10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11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0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6.6pt;margin-top:56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43.7pt;margin-top: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32.3pt;margin-top:10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Humphrey Mak</cp:lastModifiedBy>
  <cp:lastPrinted>2009-01-22T11:51:00Z</cp:lastPrinted>
  <dcterms:modified xsi:type="dcterms:W3CDTF">2009-02-02T03:4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